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TP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5 Apr 2017 Tien Phong Plastic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 repor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Operation report of 2016 and plan for 2017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Operation report of 2016 and plan for 2017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use of profi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expected dividend payment in cash for 2017: 20% of the new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regular investment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, Supervisory Board for 2017: VND 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uthorizing Board of Directors to choose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plan for share issue to raise the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74,367,30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14,873,461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48,734,6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ligible buyers: All shareholders who hold shares of Tien Phong Plastic Joint Stock Company on the record 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e ratio: 20%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rounded down to unit digit; the decimal is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profit after tax on 31 Dec 2016 in audited financial statement of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date: in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4T07:59:00Z</dcterms:modified>
  <cp:revision>119</cp:revision>
  <dc:subject/>
  <dc:title>LO5: General Mandate 2016</dc:title>
</cp:coreProperties>
</file>